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ลาป่วย ลากิจส่วนตัว  ลาคลอดบุตร</w:t>
      </w:r>
    </w:p>
    <w:p>
      <w:pPr>
        <w:pStyle w:val="Normal"/>
        <w:spacing w:before="120" w:after="0"/>
        <w:ind w:left="4321" w:firstLine="7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ลาป่วย  ลากิจส่วนตัว ลาคลอด</w:t>
      </w:r>
    </w:p>
    <w:p>
      <w:pPr>
        <w:pStyle w:val="Normal"/>
        <w:spacing w:before="120" w:after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่วย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ขอลา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ส่วนตั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นื่องจาก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ind w:left="19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าคลอด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้งแต่วันที่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กำหนด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วัน   ข้าพเจ้าได้ลา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PSK" w:hAnsi="TH SarabunPSK" w:cs="TH SarabunPSK"/>
        </w:rPr>
        <w:t xml:space="preserve">   ป่วย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PSK" w:hAnsi="TH SarabunPSK" w:cs="TH SarabunPSK"/>
        </w:rPr>
        <w:t xml:space="preserve">   กิจส่วนตัว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PSK" w:hAnsi="TH SarabunPSK" w:cs="TH SarabunPSK"/>
        </w:rPr>
        <w:t xml:space="preserve">   คลอดบุตร   ครั้งสุดท้ายตั้งแต่วันที่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  <w:u w:val="dotted"/>
        </w:rPr>
        <w:tab/>
        <w:t xml:space="preserve">               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</w:t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</w:t>
        <w:tab/>
        <w:t xml:space="preserve">         (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left="2880"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  <w:u w:val="single"/>
        </w:rPr>
        <w:t>ความเห็นของผู้บังคับบัญชา</w:t>
      </w:r>
    </w:p>
    <w:p>
      <w:pPr>
        <w:pStyle w:val="Heading1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สถิติการลาในปีงบประมาณนี้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47650</wp:posOffset>
                </wp:positionV>
                <wp:extent cx="279082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/>
                              <w:t xml:space="preserve">ตำแหน่ง 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/>
                              <w:t xml:space="preserve">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5pt;height:80.7pt;mso-wrap-distance-left:9.05pt;mso-wrap-distance-right:9.05pt;mso-wrap-distance-top:0pt;mso-wrap-distance-bottom:0pt;margin-top:19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 xml:space="preserve">) 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/>
                        <w:t xml:space="preserve">ตำแหน่ง 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/>
                        <w:t xml:space="preserve">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992"/>
        <w:gridCol w:w="9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ล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มา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ครั้งน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ส่วนตั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ลอดบุต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ตรวจสอ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คำสั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อนุญาต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PSK" w:hAnsi="TH SarabunPSK" w:cs="TH SarabunPSK"/>
          <w:b/>
          <w:b/>
          <w:bCs/>
        </w:rPr>
        <w:t xml:space="preserve">  ไม่อนุญาต</w:t>
      </w:r>
    </w:p>
    <w:p>
      <w:pPr>
        <w:pStyle w:val="Normal"/>
        <w:ind w:left="1276" w:hanging="1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left="1276" w:hanging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left="1276" w:hanging="1276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  <w:u w:val="dotted"/>
        </w:rPr>
        <w:tab/>
        <w:t xml:space="preserve">       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sectPr>
      <w:type w:val="nextPage"/>
      <w:pgSz w:w="11906" w:h="16838"/>
      <w:pgMar w:left="1560" w:right="8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50:00Z</dcterms:created>
  <dc:creator>Wikid</dc:creator>
  <dc:description/>
  <cp:keywords/>
  <dc:language>en-US</dc:language>
  <cp:lastModifiedBy>krusumet2</cp:lastModifiedBy>
  <cp:lastPrinted>2013-12-13T09:39:00Z</cp:lastPrinted>
  <dcterms:modified xsi:type="dcterms:W3CDTF">2022-08-08T04:50:00Z</dcterms:modified>
  <cp:revision>3</cp:revision>
  <dc:subject/>
  <dc:title>แบบใบลาป่วย ลากิจส่วนตัว  ลาคลอดบุตร</dc:title>
</cp:coreProperties>
</file>