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๑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ตุลาคม 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 มีนาคม  ๒๕๖๒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5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๒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 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5"/>
        <w:ind w:left="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๑  การประเมินประสิทธิภาพและประสิทธิ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strike w:val="false"/>
                <w:dstrike w:val="false"/>
                <w:vanish w:val="false"/>
                <w:color w:val="000000"/>
                <w:sz w:val="28"/>
                <w:sz w:val="28"/>
                <w:szCs w:val="28"/>
                <w:u w:val="none"/>
                <w:lang w:val="th-TH"/>
              </w:rPr>
              <w:t>ภ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นโยบายการบริหารจัดการสถานศึกษา</w:t>
            </w:r>
          </w:p>
          <w:p>
            <w:pPr>
              <w:pStyle w:val="Style15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จัดการระบบการประกันคุณภาพ และนำผลการประเมินไปใช้พัฒนาคุณภาพสถานศึกษา การกำหนดวิสัยทัศน์ พันธกิจ นโยบายและแผนกลยุทธ์ การสร้างความสัมพันธ์และการมีส่วนร่วมของครู บุคลากรในสถานศึกษา ผู้ปกครอง ชุมชน 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๘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บริหาร  การพัฒนาหลักสูตร  การบริหารจัดการเรียนรู้  การจัดระบบและนิเทศการจัดการเรียนรู้  การจัดระบบและประเมินผลการเรียนรู้ของผู้เรียน  และการบริหารจัดการเทคโนโลยีสารสนเทศเพื่อการเรียนรู้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 ๒๐ 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งานทั่วไปของสถานศึกษ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บริหารจัดการงบประมาณ  การเงินและสินทรัพย์  การบริหารและพัฒนาทรัพยากรบุคคล การบริหารจัดการอาคารสถานที่  สภาพแวดล้อม  และบรรยากาศให้เอื้อต่อการเรียนรู้  การบริหารกิจการนักเรียนและระบบดูแลช่วยเหลือนักเรียน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๖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การพิจารณาจากการวางแผนและพัฒนาตนเองด้านความรู้ทักษะ  และคุณลักษณะบุคคลสำหรับผู้ดำรงตำแหน่งผู้บริหารสถานศึกษา  การส่งเสริมและพัฒนาผู้อื่นด้านความรู้ ทักษะคุณธรรมจริยธรรมและจรรยาบรรณวิชาชีพ  และการเป็นผู้นำในชุมชนการเรียนรู้ทางวิชาชี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๒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4"/>
        <w:gridCol w:w="858"/>
        <w:gridCol w:w="113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ประเมิ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4"/>
        <w:gridCol w:w="184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ผลการประเมินตนเอง      </w:t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เอกสารหลักฐานที่มีอยู่จริ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5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5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5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5"/>
        <w:ind w:firstLine="720"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>........</w:t>
      </w:r>
    </w:p>
    <w:p>
      <w:pPr>
        <w:pStyle w:val="Style15"/>
        <w:ind w:firstLine="720"/>
        <w:rPr>
          <w:sz w:val="14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>........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5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5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(……………………………………….)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)</w:t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5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  <w:tab/>
            </w:r>
          </w:p>
          <w:p>
            <w:pPr>
              <w:pStyle w:val="Style15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2:00Z</dcterms:created>
  <dc:creator>ภฌลดา</dc:creator>
  <dc:description/>
  <cp:keywords/>
  <dc:language>en-US</dc:language>
  <cp:lastModifiedBy>Windows User</cp:lastModifiedBy>
  <dcterms:modified xsi:type="dcterms:W3CDTF">2019-03-29T06:42:00Z</dcterms:modified>
  <cp:revision>2</cp:revision>
  <dc:subject/>
  <dc:title/>
</cp:coreProperties>
</file>