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90170</wp:posOffset>
            </wp:positionV>
            <wp:extent cx="5600700" cy="727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cs="Tahoma" w:ascii="Tahoma" w:hAnsi="Tahoma"/>
          <w:shadow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cs="Tahoma" w:ascii="Tahoma" w:hAnsi="Tahoma"/>
          <w:shadow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ascii="Tahoma" w:hAnsi="Tahoma" w:cs="Tahoma"/>
          <w:shadow/>
          <w:sz w:val="40"/>
          <w:sz w:val="40"/>
          <w:szCs w:val="40"/>
        </w:rPr>
        <w:t>คำใหม่ในบทเรียนและคำที่นักเรียนควรรู้</w:t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ascii="Tahoma" w:hAnsi="Tahoma" w:cs="Tahoma"/>
          <w:shadow/>
          <w:sz w:val="40"/>
          <w:sz w:val="40"/>
          <w:szCs w:val="40"/>
        </w:rPr>
        <w:t>ชั้นประถมศึกษาปีที่ ๒</w:t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cs="Tahoma" w:ascii="Tahoma" w:hAnsi="Tahoma"/>
          <w:shadow/>
          <w:sz w:val="40"/>
          <w:szCs w:val="40"/>
        </w:rPr>
      </w:r>
    </w:p>
    <w:p>
      <w:pPr>
        <w:pStyle w:val="Normal"/>
        <w:rPr>
          <w:rFonts w:ascii="Cordia New" w:hAnsi="Cordia New" w:cs="Cordia New"/>
          <w:shadow/>
          <w:sz w:val="36"/>
          <w:szCs w:val="36"/>
        </w:rPr>
      </w:pPr>
      <w:r>
        <w:rPr>
          <w:rFonts w:cs="Cordia New" w:ascii="Cordia New" w:hAnsi="Cordia New"/>
          <w:shadow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  <w:lang w:val="en-US" w:eastAsia="en-US"/>
        </w:rPr>
      </w:pPr>
      <w:r>
        <w:rPr>
          <w:rFonts w:cs="Cordia New" w:ascii="Cordia New" w:hAnsi="Cordi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257175</wp:posOffset>
            </wp:positionV>
            <wp:extent cx="2171700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2160" w:firstLine="7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hadow/>
          <w:sz w:val="40"/>
          <w:szCs w:val="40"/>
        </w:rPr>
      </w:pPr>
      <w:r>
        <w:rPr>
          <w:rFonts w:cs="Tahoma" w:ascii="Tahoma" w:hAnsi="Tahoma"/>
          <w:shadow/>
          <w:sz w:val="40"/>
          <w:szCs w:val="40"/>
        </w:rPr>
      </w:r>
    </w:p>
    <w:p>
      <w:pPr>
        <w:pStyle w:val="Normal"/>
        <w:rPr>
          <w:rFonts w:ascii="Cordia New" w:hAnsi="Cordia New" w:cs="Cordia New"/>
          <w:shadow/>
          <w:sz w:val="36"/>
          <w:szCs w:val="36"/>
        </w:rPr>
      </w:pPr>
      <w:r>
        <w:rPr>
          <w:rFonts w:cs="Cordia New" w:ascii="Cordia New" w:hAnsi="Cordia New"/>
          <w:shadow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980"/>
        <w:gridCol w:w="9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๋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ีย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๋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ื่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ข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ด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ต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ื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ู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ตุ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ื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้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ถ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ัน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ท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้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ั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ท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ก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่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ท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กห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้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ส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ก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างค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า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า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ุ้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ค้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คา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ะป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คี้ย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ะเพร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ค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ะส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ค้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ว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ำแพ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่ว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อ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ิริ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็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า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งา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800"/>
        <w:gridCol w:w="9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ง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ช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ช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อ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ริ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ะเกีย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๊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ะโก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ิ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ู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๋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ึ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ู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ตียน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ำป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ุ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ซ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ิ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ซ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ี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ต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า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่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๘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อ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้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จ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ถีย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ฉ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้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่อ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ี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ะน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ึ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ั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ู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่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็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้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า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ื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๙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ุ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้า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ใ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ีม</w:t>
            </w:r>
          </w:p>
        </w:tc>
      </w:tr>
    </w:tbl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บ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ึ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บ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ึ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ใบ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ื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ท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ท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ผ็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ท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ผ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ธ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ช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ผ่น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ผล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ธ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ผ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ั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น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น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้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ุ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ู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ำ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ิด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ี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ี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รอ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บ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ลี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บ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ี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บ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๑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บ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พ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พ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ิ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ร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พเร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ฟ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ื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้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ฟ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อ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ฟ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ย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ฟ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ย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ฟ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ย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ะเอียด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ฟ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ฟ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ใ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ภ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ภา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้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่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่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ิ้นจ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ิ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ะด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ะฆ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ี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ะเฟ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ะเบี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ีย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ูมม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ะเบีย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ะมัดระว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ื่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มโ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่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ร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รีย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๒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ถานี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ร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ย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่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ุ้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้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้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อ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อี่ย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ิ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อ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ง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ดานดำ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งื่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โดดย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ติก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าธ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ปุกออมส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าล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ี่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อไผ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ห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้อนห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ิ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ห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ะหล่ำปล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หย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ับข้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ห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งเกงขาย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ห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งเกงขาส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งเกงใ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ู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ห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ช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ห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ยบริห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ีย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ิ่งไม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งจื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ส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งเผ็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้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งส้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้ว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อต่อ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อศ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ข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วใต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องก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ขายข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วไท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องแข็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ไข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วน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อง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วบ้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องมี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ร้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ุดนักเร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องเล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ูประจำช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ชื่อฟ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ัน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ูใหญ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่อนหา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าวเจ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วบคุ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ักผ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าวต้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ัด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ซุกซ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าวผ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้าข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วงใ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าวโพ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ิดถึ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กระดังง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าวมันไก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่วงน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เข็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ี้ม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งานบ้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จำป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ี้ห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งรักภัก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จำป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็มข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็บป่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ชบ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้า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็บปว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12"/>
                <w:sz w:val="36"/>
                <w:szCs w:val="36"/>
              </w:rPr>
            </w:pPr>
            <w:r>
              <w:rPr>
                <w:rFonts w:ascii="Cordia New" w:hAnsi="Cordia New" w:cs="Cordia New"/>
                <w:spacing w:val="-12"/>
                <w:sz w:val="36"/>
                <w:sz w:val="36"/>
                <w:szCs w:val="36"/>
              </w:rPr>
              <w:t>ดอกดาวกระจ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้าแถ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้าข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ดาวเรื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ียน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้า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ทานตะว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ข็งแ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้าฟ้า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เท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จ่มใ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บั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ข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ฉีด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บานชื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ขล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่วยเหล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บานไม่รู้โร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ข่ทอ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พุ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๓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ข้เลือดอ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ั่วโม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ไม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นแก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วเ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อกรัก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าวเร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ทานตะ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หอ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ำ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ทุ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หางนกยู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ินน้ำ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ไ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หูกว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น้อยหน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มย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ูแ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ไผ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่อไ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็ก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โ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่อม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็ก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ข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อง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ินแถ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เข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อบแท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น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ั้งใ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ี๋ยวเด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เฟื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ั้งแต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ี๋ยว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ไ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ัดส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ดือดร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ม่ว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ัวต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ด้ย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ัวเมี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กกล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ละก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ัวเ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ก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ะล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าแด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ก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มังค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าบอ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กระถ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ามใ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กระท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ย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ื่นน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ก้ามป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ละม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ู้กับข้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โกส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ลำไ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ู้เย็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เข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ลิ้นจ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ู้เสื้อผ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ง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ส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ตาไ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เงา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ส้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ติบโ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ชมพ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ส้มโ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ตารี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๔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ดาวเร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้นหญ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่งกาย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่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่า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ส้มสายช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่ง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กกระจ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หว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ต่ง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กกระส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อ้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้วยช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ก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ิ้วม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ังข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กเ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นื้อหม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ั่วเข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กเอี้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วนป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ั่วง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อกนั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่อ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ั่วฝักย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ัก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ังคั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ุงเท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ับถ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ัดนี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ถ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ัยน์ต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งท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อดม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่าร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ดเจ็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อดผ้าป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แก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้านเมื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ักท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เกล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นชื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านตะ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ข้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๘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นไม่รู้โร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แข็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นเย็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ำ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บิกบ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ำ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บบฝึกห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ำส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ต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บบเร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ำ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ต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แป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ี่นี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น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ชาช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ี่น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ป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ถม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ี่ส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ผึ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ากระป๋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่ง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ม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าเค็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่าน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มันหม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าดุ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่า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๕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ำส้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าทู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าร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ให้กำเน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ราะว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้อง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ฟักท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่าไม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ักบ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ฟื่องฟ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าก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าช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ฟฟ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ิ่นโ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ึกห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ภูเข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ุ๋ยค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ุ่นละอ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้านั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งซักฟ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เจ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ากม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กกระเฉ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เจ้าแผ่นด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ีดโก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๐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กก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เจ้าอยู่ห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ื่อว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กคะ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ที่นั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่ค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กช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นางเจ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่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กตำล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รา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่ม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ักบุ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ราชิ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่เลี้ย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่าต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ะ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งม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้าขี้ริ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วงมาล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ม้ขี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้าเช็ด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อ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วดย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้าน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่อค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าสระผ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้าปูที่น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ักผ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าสีฟ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๑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้าห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ัดล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๖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าก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ีเสื้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ับเพีย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างล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ายเร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ินด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ช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า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ยอะแย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ี่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ดน้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เฒ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ี่ส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่มเง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๒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ู้ร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ูดจ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่มเย็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องเท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็ก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ีแด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้องไห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็บเท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ีน้ำเง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ังแ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ลี้ยงด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้นชั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๗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ับจ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้วก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าธ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ับประท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ันพร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ียใ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่างก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าดเข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ื้อแขนย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้า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่าย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ื้อแขนสั้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าย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าวว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ื้อนักเรีย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้ายแ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ิ่งเล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ื้อผ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ำ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วียนเท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สงแด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ีดผ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ดช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กล้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ู้จ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ดใ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่อไม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ู้ส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น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ังสื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๘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รียบร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้มต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๓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้าก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ร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้มโ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้าต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อยกระท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วนคร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้าท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บ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วยง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้าร้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ั่ง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่มผ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เข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๑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ิ่งข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อล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ช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ิงโ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้อข้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ต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ินค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้อหุงข้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โป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ีกาก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าจิ้งจ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ส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ีข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าป่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๖๙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เ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ีเขี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๔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ูย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ูกห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๒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ีด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๗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ู่บ้า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่วงใ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ร์ตู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่อข้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ะดา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้อง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า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ิ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้องน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ี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ุญแ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้อง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ุหลา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้อง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ลีย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อยโข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กษต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ัวเข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ล้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๕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่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ว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ัวหน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ก๊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าก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กร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าย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้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น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ุงข้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นา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บ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๘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่า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นุ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บอุ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ิ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โม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อกไข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ยั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่อนเพลี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ื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ว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อมส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ว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๖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จจ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วยจั๊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๑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ว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บ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๋วยเตี๋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ข้าพเจ้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ึ่งอ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ว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ว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ย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รไ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ว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ยิ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๙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ัญ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ขยื้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๗๗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ร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๐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ขว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9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า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ั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ำบ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ำรว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๒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ำแหน่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ิ้งหรี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ุ๊กต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ดี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ุ๊กตุ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ิสต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จริ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ตรีย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รึ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จท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น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ล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จ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ล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ล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น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ล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ล้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อล์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ถว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ล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ร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ลุ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ชีว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รพ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๓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ลุ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ชอร์ร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๘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รา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ชิ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ร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ว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ญ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ห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ณ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อฟฟี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ว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ดน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ัพพ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ุ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๖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ิ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คู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รว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ทุกข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ครื่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คาร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ล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วด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มู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ทศน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๔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รว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ะครุ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๙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ท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๕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ระเข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๘๗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ตะหลิ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ธูป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้อยหน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ู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ิ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ัสสาว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ิ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รรท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รี้ย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ื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ริเว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รี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รี้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ุทร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ว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ลี่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อ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ปลื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ั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ป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ลิ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๐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ีย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ปร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พทย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บุ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ภรรย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บสถ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๗</w:t>
            </w:r>
            <w:r>
              <w:rPr>
                <w:rFonts w:cs="Angsana New" w:ascii="Angsana New" w:hAnsi="Angsana New"/>
                <w:sz w:val="36"/>
                <w:szCs w:val="36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ผล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ภา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ฏิญ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ภา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ฏิ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๓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ฝรั่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ะกรู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ดิษฐ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ยาธ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ะขวิ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ยาบ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ะปร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ยาย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ะพร้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โย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ร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ัสยิ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๑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ะโยชน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๖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มิต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ิ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ตต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ร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มล็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ม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่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๔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ัฒ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ักษ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๒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ปล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๕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ันธุ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ยีราฟ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80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นุ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บ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อ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าษฎ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เด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๗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ู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บ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่อ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โร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ั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ฤด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มุ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ะหม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า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าธ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ี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วิท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มุ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ุ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ว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ร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นุ่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าสต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วัส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ว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าส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หก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๘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ิลป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ัญญ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๓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ีรษ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ัตว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ามัค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ั่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ูน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า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ศรษฐ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ห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๑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ุนั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มุ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กปร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ุเหร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ย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ด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ยอ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ง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ยิ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ตรอร์เบอร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สา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ยุ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๙๙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ตา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ส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๔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ร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๐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น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๒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่น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1620"/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</w:rPr>
              <w:t>ค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นื่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ร่อ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ม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วัยว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ม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ันตร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อ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ย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ัศจรรย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ยีย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ก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ยี่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กา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ล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ค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ล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๕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หล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จารย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ล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ห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ชี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ศั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งุ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าหาร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๓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๗๙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ธิบ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ิ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๔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ว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๐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นาม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ิสลา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๕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ห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ย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๗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อปเปิ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้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๖๖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หนี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๘๒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อย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๑๐๙๘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ไอศกรีม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1296" w:gutter="0" w:header="706" w:top="1080" w:footer="706" w:bottom="1440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sz w:val="28"/>
      </w:rPr>
    </w:pPr>
    <w:r>
      <w:rPr>
        <w:sz w:val="28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0" w:hanging="0"/>
      <w:rPr>
        <w:sz w:val="28"/>
      </w:rPr>
    </w:pPr>
    <w:r>
      <w:rPr>
        <w:sz w:val="2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40:00Z</dcterms:created>
  <dc:creator>WincoolV5</dc:creator>
  <dc:description/>
  <cp:keywords/>
  <dc:language>en-US</dc:language>
  <cp:lastModifiedBy>BOVY</cp:lastModifiedBy>
  <cp:lastPrinted>2008-07-04T10:59:00Z</cp:lastPrinted>
  <dcterms:modified xsi:type="dcterms:W3CDTF">2010-06-21T08:38:00Z</dcterms:modified>
  <cp:revision>18</cp:revision>
  <dc:subject/>
  <dc:title>คำที่</dc:title>
</cp:coreProperties>
</file>